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IZVJEŠĆE O PROVEDBI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ZAKONA O PRAVU NA PRISTUP INFORMACIJAM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365F91"/>
          <w:sz w:val="32"/>
        </w:rPr>
        <w:t>ZA 2012. GODINU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sz w:val="32"/>
        </w:rPr>
        <w:t xml:space="preserve">                  </w:t>
      </w:r>
      <w:r>
        <w:rPr>
          <w:rFonts w:cs="Cambria" w:ascii="Cambria" w:hAnsi="Cambria"/>
          <w:b/>
          <w:sz w:val="32"/>
        </w:rPr>
        <w:t>GRAD NOVSK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(naziv tijela javne vlasti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rg dr. Franje Tuđmana 2, 44330 Novska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left="708" w:firstLine="708"/>
        <w:rPr/>
      </w:pPr>
      <w:r>
        <w:rPr/>
        <w:t>(adresa,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ci iz članka 25. Zakona o pravu na pristup informacija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primljenih zahtjeva za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usvoj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oj izdanih obavijesti, sukladno članku 15. stavku 2. Zakona o pravu na pristup informacija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zahtjeva i razlozi odbij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 i razlozi odbijanja, sukladno članku 8. stavku 1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zahtjeva i razlozi odbaciv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tupljenih zahtj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riml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ač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u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izvan ro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eriješ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javl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žal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dnesenih tuž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 ostvarene naknade iz članka 19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koje su objavljene sukladno obvezama utvrđenim člankom 20.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lan nabave Grada Novske za 2013. godinu (objava na web stranici </w:t>
            </w:r>
            <w:hyperlink r:id="rId2">
              <w:r>
                <w:rPr>
                  <w:rStyle w:val="InternetLink"/>
                </w:rPr>
                <w:t>www.novska.hr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gled sklopljenih ugovora o javnoj nabavi i njihovog izvršenja u 2012. godini (objava na web stranici www.novska.h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enje i ocjena postojećeg stanja na osnovi prethodno iskazanih podata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120" w:after="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radonačelni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ntun Vidaković, dipl. ing.,v.r.</w:t>
      </w:r>
    </w:p>
    <w:sectPr>
      <w:type w:val="nextPage"/>
      <w:pgSz w:w="12240" w:h="15840"/>
      <w:pgMar w:left="1418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2:00Z</dcterms:created>
  <dc:creator>dbevandic</dc:creator>
  <dc:description/>
  <dc:language>en-US</dc:language>
  <cp:lastModifiedBy>Natalija</cp:lastModifiedBy>
  <cp:lastPrinted>2013-01-09T12:27:00Z</cp:lastPrinted>
  <dcterms:modified xsi:type="dcterms:W3CDTF">2014-01-17T13:52:00Z</dcterms:modified>
  <cp:revision>2</cp:revision>
  <dc:subject/>
  <dc:title/>
</cp:coreProperties>
</file>